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STRACT</w:t>
      </w:r>
    </w:p>
    <w:p>
      <w:pPr>
        <w:pStyle w:val="Normal"/>
        <w:jc w:val="center"/>
        <w:rPr>
          <w:b/>
          <w:b/>
          <w:bCs/>
        </w:rPr>
      </w:pPr>
      <w:r>
        <w:rPr>
          <w:b/>
          <w:bCs/>
        </w:rPr>
        <w:t>PRIMA CARATTERIZZAZIONE ECOLOGICA DEL FIUME TRIGNO</w:t>
      </w:r>
    </w:p>
    <w:p>
      <w:pPr>
        <w:pStyle w:val="Normal"/>
        <w:jc w:val="center"/>
        <w:rPr>
          <w:b/>
          <w:b/>
          <w:bCs/>
        </w:rPr>
      </w:pPr>
      <w:r>
        <w:rPr>
          <w:b/>
          <w:bCs/>
        </w:rPr>
        <w:t>MEDIANTE L’APPLICAZIONE DELL’INDICE BIOTICO ESTESO (IBE)</w:t>
      </w:r>
    </w:p>
    <w:p>
      <w:pPr>
        <w:pStyle w:val="Normal"/>
        <w:jc w:val="center"/>
        <w:rPr>
          <w:b/>
          <w:b/>
          <w:bCs/>
        </w:rPr>
      </w:pPr>
      <w:r>
        <w:rPr>
          <w:b/>
          <w:bCs/>
        </w:rPr>
        <w:t>E DELL’INDICE DI FUNZIONALITA’ FLUVIALE (IFF)</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sz w:val="22"/>
          <w:vertAlign w:val="superscript"/>
        </w:rPr>
        <w:t>1</w:t>
      </w:r>
      <w:r>
        <w:rPr>
          <w:sz w:val="22"/>
        </w:rPr>
        <w:t xml:space="preserve">Bucci M.S., </w:t>
      </w:r>
      <w:r>
        <w:rPr>
          <w:sz w:val="22"/>
          <w:vertAlign w:val="superscript"/>
        </w:rPr>
        <w:t>2</w:t>
      </w:r>
      <w:r>
        <w:rPr>
          <w:sz w:val="22"/>
        </w:rPr>
        <w:t xml:space="preserve"> Tamburro C.,</w:t>
      </w:r>
      <w:r>
        <w:rPr>
          <w:sz w:val="22"/>
          <w:vertAlign w:val="superscript"/>
        </w:rPr>
        <w:t>2</w:t>
      </w:r>
      <w:r>
        <w:rPr>
          <w:sz w:val="22"/>
        </w:rPr>
        <w:t xml:space="preserve"> Manuppella A.., </w:t>
      </w:r>
      <w:r>
        <w:rPr>
          <w:sz w:val="22"/>
          <w:vertAlign w:val="superscript"/>
        </w:rPr>
        <w:t>1</w:t>
      </w:r>
      <w:r>
        <w:rPr>
          <w:sz w:val="22"/>
        </w:rPr>
        <w:t>Martone R..</w:t>
      </w:r>
    </w:p>
    <w:p>
      <w:pPr>
        <w:pStyle w:val="Normal"/>
        <w:jc w:val="both"/>
        <w:rPr>
          <w:sz w:val="22"/>
        </w:rPr>
      </w:pPr>
      <w:r>
        <w:rPr>
          <w:sz w:val="22"/>
        </w:rPr>
        <w:t xml:space="preserve">Agenzia Regionale  per la Protezione  Ambientale del Molise </w:t>
      </w:r>
    </w:p>
    <w:p>
      <w:pPr>
        <w:pStyle w:val="Normal"/>
        <w:jc w:val="both"/>
        <w:rPr/>
      </w:pPr>
      <w:r>
        <w:rPr>
          <w:sz w:val="22"/>
          <w:vertAlign w:val="superscript"/>
        </w:rPr>
        <w:t>1</w:t>
      </w:r>
      <w:r>
        <w:rPr>
          <w:sz w:val="22"/>
        </w:rPr>
        <w:t xml:space="preserve">Dipartimento Provinciale di Campobasso – </w:t>
      </w:r>
      <w:r>
        <w:rPr>
          <w:sz w:val="22"/>
          <w:vertAlign w:val="superscript"/>
        </w:rPr>
        <w:t>2</w:t>
      </w:r>
      <w:r>
        <w:rPr>
          <w:sz w:val="22"/>
        </w:rPr>
        <w:t>Dipartimento Provinciale  di Isernia</w:t>
      </w:r>
    </w:p>
    <w:p>
      <w:pPr>
        <w:pStyle w:val="Normal"/>
        <w:jc w:val="both"/>
        <w:rPr>
          <w:sz w:val="22"/>
        </w:rPr>
      </w:pPr>
      <w:r>
        <w:rPr>
          <w:sz w:val="22"/>
        </w:rPr>
      </w:r>
    </w:p>
    <w:p>
      <w:pPr>
        <w:pStyle w:val="Normal"/>
        <w:jc w:val="both"/>
        <w:rPr>
          <w:sz w:val="22"/>
        </w:rPr>
      </w:pPr>
      <w:r>
        <w:rPr>
          <w:sz w:val="22"/>
        </w:rPr>
        <w:t xml:space="preserve">Con questo studio si è ricostruito per la prima volta lo scenario ecologico attuale del fiume Trigno, utilizzando come strumenti d’indagine l’Indice Biotico Esteso (P.Ghetti, 1976) e l’Indice di Funzionalità Fluviale (Siligardi et al., 2003).  </w:t>
      </w:r>
    </w:p>
    <w:p>
      <w:pPr>
        <w:pStyle w:val="Normal"/>
        <w:jc w:val="both"/>
        <w:rPr>
          <w:sz w:val="22"/>
        </w:rPr>
      </w:pPr>
      <w:r>
        <w:rPr>
          <w:sz w:val="22"/>
        </w:rPr>
        <w:t xml:space="preserve">Il Trigno, lungo circa 85 Km, è uno dei corsi d’acqua più importanti della regione Molise, con un bacino idrografico di 1283 Kmq, di cui 347 Kmq appartengono all’Abruzzo e 936 Kmq al Molise; nasce nell’alto Molise, in agro di Vastogirardi (IS) da un gruppo di sorgenti e, per gran parte del suo tratto potamale, segna il confine con l’Abruzzo per poi sfociare in Adriatico, nei pressi di Montenero di Bisaccia (CB). </w:t>
      </w:r>
    </w:p>
    <w:p>
      <w:pPr>
        <w:pStyle w:val="Normal"/>
        <w:jc w:val="both"/>
        <w:rPr/>
      </w:pPr>
      <w:r>
        <w:rPr>
          <w:sz w:val="22"/>
        </w:rPr>
        <w:t xml:space="preserve">Nella fase preliminare all’applicazione dell’IFF e dell’IBE, ossia quella di studio del territorio, si sono evidenziati gli elementi fondamentali per la valutazione ecologica del corso d’acqua, che è a carattere torrentizio e  non ha portate di notevole entità. Sul suo bacino gravitano 25 comuni con un totale di 34 depuratori, di cui alcuni non funzionanti; le attività economiche principali che interessano il territorio sono per lo più </w:t>
      </w:r>
      <w:r>
        <w:rPr>
          <w:sz w:val="22"/>
          <w:szCs w:val="20"/>
        </w:rPr>
        <w:t>agricole a livello familiare, zootecniche (prevalentemente ovini, ma anche bovini e suini) e industriali con caseifici, mattatoi e frantoi oleari, questi ultimi maggiormente presenti nell’agro di Trivento.</w:t>
      </w:r>
    </w:p>
    <w:p>
      <w:pPr>
        <w:pStyle w:val="Normal"/>
        <w:jc w:val="both"/>
        <w:rPr>
          <w:sz w:val="22"/>
          <w:szCs w:val="20"/>
        </w:rPr>
      </w:pPr>
      <w:r>
        <w:rPr>
          <w:sz w:val="22"/>
          <w:szCs w:val="20"/>
        </w:rPr>
        <w:t>L’applicazione di tali metodi ha permesso di individuare, lungo il corso del fiume, sette tratti principali.</w:t>
      </w:r>
    </w:p>
    <w:p>
      <w:pPr>
        <w:pStyle w:val="Normal"/>
        <w:jc w:val="both"/>
        <w:rPr/>
      </w:pPr>
      <w:r>
        <w:rPr>
          <w:sz w:val="22"/>
        </w:rPr>
        <w:t xml:space="preserve">Un primo lungo </w:t>
      </w:r>
      <w:r>
        <w:rPr>
          <w:sz w:val="22"/>
          <w:szCs w:val="28"/>
        </w:rPr>
        <w:t>tratto, che vede interessata la  zona alta del fiume da Vastogirardi fino a Civitanova del Sannio, presenta un ambiente abbastanza  integro il cui alveo, ben diversificato, tipico dei tratti montani, è caratterizzato da una comunità macrobentonica ben strutturata con prevalenza di unità sistematiche sensibili all’inquinamento. Tali elementi, insieme ad una fascia ripariale continua, prevalentemente arborea, ed alla naturalità dell’ambiente circostante, garantiscono un elevato livello di funzionalità.</w:t>
      </w:r>
    </w:p>
    <w:p>
      <w:pPr>
        <w:pStyle w:val="Normal"/>
        <w:jc w:val="both"/>
        <w:rPr>
          <w:sz w:val="22"/>
          <w:szCs w:val="28"/>
        </w:rPr>
      </w:pPr>
      <w:r>
        <w:rPr>
          <w:sz w:val="22"/>
          <w:szCs w:val="28"/>
        </w:rPr>
        <w:t xml:space="preserve">Un secondo tratto, in prossimità degli agglomerati di Chiauci e Civitanova del Sannio, vede il ridursi della funzionalità fluviale per la presenza di cantieri dovuti alla costruzione di un invaso ad uso prevalentemente irriguo, a cui corrisponde anche un peggioramento della qualità biologica che mantiene comunque una comunità sufficientemente strutturata. Questo ultimo aspetto si mantiene costante nel tratto successivo dove, invece, la funzionalità torna ad essere elevata. </w:t>
      </w:r>
    </w:p>
    <w:p>
      <w:pPr>
        <w:pStyle w:val="Normal"/>
        <w:jc w:val="both"/>
        <w:rPr>
          <w:sz w:val="22"/>
          <w:szCs w:val="28"/>
        </w:rPr>
      </w:pPr>
      <w:r>
        <w:rPr>
          <w:sz w:val="22"/>
          <w:szCs w:val="28"/>
        </w:rPr>
        <w:t>In un quarto tratto, in agro di Trivento, il fiume viene penalizzato dalla presenza di opere di pressioni antropiche di varia natura: opere di artificializzazione delle sponde, attività industriali e agricoltura. In questa zona la condizione qualitativa del corpo idrico si presenta alterata, con una comunità macrobentonica scarsa e poco strutturata, ed anche la funzionalità degrada ad un livello mediocre.</w:t>
      </w:r>
    </w:p>
    <w:p>
      <w:pPr>
        <w:pStyle w:val="Normal"/>
        <w:jc w:val="both"/>
        <w:rPr>
          <w:sz w:val="22"/>
          <w:szCs w:val="28"/>
        </w:rPr>
      </w:pPr>
      <w:r>
        <w:rPr>
          <w:sz w:val="22"/>
          <w:szCs w:val="28"/>
        </w:rPr>
        <w:t>Nel quinto tratto le capacità autodepurative del fiume permettono un miglioramento sensibile della qualità biologica, mentre la presenza degli argini e la mancanza di un fascia di vegetazione ripariale ben strutturata contribuiscono a mantenere un livello mediocre della funzionalità. Tale situazione si riscontra anche nel tratto successivo, dove è importante segnalare (in agro di Roccavivara) la presenza di un impianto di captazione che, soprattutto nei periodi estivi, compromette ancor più la capacità funzionale del corso d’acqua, mettendo a rischio anche il Deflusso Minimo Vitale (DMV). A conferma di uno stato di non equilibrio funzionale è la struttura della comunità macrobentonica che, in questo tratto, ricade in una terza classe di qualità. Il settimo ed ultimo tratto è caratterizzato da oscillazioni di qualità con un evidente miglioramento della classe IBE in regime di morbida, mentre la funzionalità peggiora ulteriormente fino a raggiungere un livello scadente. Questo stato di compromissione funzionale è probabilmente determinato dall’agricoltura intensiva e dai numerosi interventi di artificializzazione riguardanti soprattutto la sponda sinistra.</w:t>
      </w:r>
    </w:p>
    <w:p>
      <w:pPr>
        <w:pStyle w:val="Normal"/>
        <w:jc w:val="both"/>
        <w:rPr/>
      </w:pPr>
      <w:r>
        <w:rPr>
          <w:sz w:val="22"/>
        </w:rPr>
        <w:t xml:space="preserve">Complessivamente quello che risulta da questo studio è la presenza di forme di degrado che trovano la loro origine in interventi artificiali o comunque legati alla destinazione d’uso del suolo.  Tale situazione evidenzia la necessità di interventi volti all’inversione del trend negativo soprattutto per salvaguardare ciò che questo ambiente riesce ancora a conservare. Infatti, nonostante il sistema fluviale sia sofferente, riesce ancora a mantenere una eterogeneità ambientale di grande importanza per la conservazione della biodiversità: a tal proposito ricordiamo che quest’ambiente acquatico rappresenta il limite settentrionale della distribuzione di </w:t>
      </w:r>
      <w:r>
        <w:rPr>
          <w:i/>
          <w:iCs/>
          <w:sz w:val="22"/>
        </w:rPr>
        <w:t>Alburus albidus (</w:t>
      </w:r>
      <w:r>
        <w:rPr>
          <w:sz w:val="22"/>
        </w:rPr>
        <w:t xml:space="preserve">endemismo italiano). </w:t>
      </w:r>
    </w:p>
    <w:sectPr>
      <w:footerReference w:type="default" r:id="rId2"/>
      <w:footerReference w:type="first" r:id="rId3"/>
      <w:type w:val="nextPage"/>
      <w:pgSz w:w="11906" w:h="16838"/>
      <w:pgMar w:left="1134" w:right="128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05:00Z</dcterms:created>
  <dc:creator>arpa molise</dc:creator>
  <dc:description/>
  <dc:language>en-US</dc:language>
  <cp:lastModifiedBy>arpa molise</cp:lastModifiedBy>
  <dcterms:modified xsi:type="dcterms:W3CDTF">2004-10-04T09:06:00Z</dcterms:modified>
  <cp:revision>1</cp:revision>
  <dc:subject/>
  <dc:title>ABSTRACT</dc:title>
</cp:coreProperties>
</file>