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firstLine="612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ll’ARPA Molise</w:t>
      </w:r>
    </w:p>
    <w:p>
      <w:pPr>
        <w:pStyle w:val="TextBody"/>
        <w:ind w:left="5760" w:firstLine="612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Via Ugo Petrella, n. 1</w:t>
      </w:r>
    </w:p>
    <w:p>
      <w:pPr>
        <w:pStyle w:val="TextBody"/>
        <w:ind w:left="5760" w:firstLine="612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86100 - CAMPOBASSO</w:t>
      </w:r>
    </w:p>
    <w:p>
      <w:pPr>
        <w:pStyle w:val="TextBody"/>
        <w:ind w:firstLine="227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l/la sottoscritto/a COGNOME__________________________ NOME _____________________________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ato/a a ____________________________________  (prov.________)  il _______________________ residente in _________________________________________ (prov._______) CAP ______________ via   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tel ___________ fax____________ e-mail_________________________________________________ PEC________________________________________  Codice Fiscale  ___________________________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spacing w:lineRule="auto" w:line="360"/>
        <w:ind w:firstLine="22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TextBody"/>
        <w:spacing w:lineRule="auto" w:line="360"/>
        <w:ind w:firstLine="227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di essere ammesso a partecipare alla procedura comparativa di curricula per l’affidamento di di un incarico di  collaborazione coordinata e continuativa ad un biologo  per la salute  per lo svolgimento di attivita’ tecnico-professionali finalizzate all’attuazione dell’azione della Rete “Salute e Ambiente “ rientranti nella macro 8 del Programma IX del Piano regionale della prevenzione 2014/2018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A tal fine, dichiara, altresì, sotto la propria responsabilità, ai sensi del dpr n. 445/2000 e s.m.i.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i essere cittadino/a italiano/a ovvero di essere cittadino/a del seguente stato membro dell’Unione Europea: __________________________________________________________ 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i godere dei diritti civili e politici;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di essere iscritto/a nelle liste elettorali del Comune di ______________________________________ ovvero di non essere iscritto/a o di essere stato/a cancellato/a dalle liste per i seguenti motivi: __________________________________________ 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i essere a conoscenza di non essere sottoposto a procedimenti penali;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on essere stato destituito o dispensato ovvero dichiarato decaduto dal servizio presso una pubblica amministrazione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i non essersi reso responsabile di gravi violazioni dei doveri inerenti la propria professionalità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non sussiston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ause ostative che limitino o escludano, a norma di legge, la capacità a contrar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non trovarsi in nessuna delle situazioni di inconferibilità/incompatibilità  di cui al D.Lgs n. 39/2013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 soggetto amministratore o comunque dotato di poteri di rappresentanza, di non trovarsi in stato di fallimento, di liquidazione coatta, di cessazione di attività o di concordato preventivo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i possedere laurea in __________  conseguita in data ________________ con il seguente punteggio __________ 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possedere significative esperienze inerenti l’ambito delle attività attinenti all’oggetto dell’incarico;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i autorizzare l’ARPA Molise al trattamento dei propri dati personali ai sensi della vigente norm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di essere a conoscenza che l’esito della selezione sarà reso noto ai candidati esclusivamente mediante avviso pubblicato sul sito internet dell’Agenzia e che tale modalità di comunicazione costituisce notifica ad ogni effetto di legge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che il recapito presso cui desidera ricevere eventuali comunicazioni relative alla procedura è il seguente:      </w:t>
      </w:r>
    </w:p>
    <w:p>
      <w:pPr>
        <w:pStyle w:val="TextBody"/>
        <w:spacing w:lineRule="auto" w:line="480"/>
        <w:ind w:left="720" w:hanging="0"/>
        <w:rPr/>
      </w:pPr>
      <w:r>
        <w:rPr>
          <w:rFonts w:cs="Verdana" w:ascii="Verdana" w:hAnsi="Verdana"/>
          <w:b w:val="false"/>
          <w:sz w:val="18"/>
          <w:szCs w:val="18"/>
        </w:rPr>
        <w:t>via _____________________________________ città__________________________________</w:t>
      </w:r>
    </w:p>
    <w:p>
      <w:pPr>
        <w:pStyle w:val="TextBody"/>
        <w:spacing w:lineRule="auto" w:line="480"/>
        <w:ind w:left="72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(prov.________) CAP _______________  recapiti telefonici ____________________________</w:t>
      </w:r>
    </w:p>
    <w:p>
      <w:pPr>
        <w:pStyle w:val="TextBody"/>
        <w:spacing w:lineRule="auto" w:line="360"/>
        <w:ind w:left="72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e-mail_____________________________  PEC______________________________________ ;</w:t>
      </w:r>
    </w:p>
    <w:p>
      <w:pPr>
        <w:pStyle w:val="TextBody"/>
        <w:spacing w:lineRule="auto" w:line="360"/>
        <w:ind w:left="181" w:hanging="181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di impegnarsi a comunicare tempestivamente ogni eventuale cambiamento del proprio recapito.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 w:val="false"/>
          <w:sz w:val="18"/>
          <w:szCs w:val="18"/>
        </w:rPr>
        <w:t>Il sottoscritto allega alla presente domand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40" w:leader="none"/>
        </w:tabs>
        <w:spacing w:lineRule="auto" w:line="360"/>
        <w:ind w:left="360" w:hanging="360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copia documento di riconosciment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360"/>
        <w:ind w:left="360" w:hanging="360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i/>
          <w:sz w:val="18"/>
          <w:szCs w:val="18"/>
        </w:rPr>
        <w:t>curriculum vitae et studiorum</w:t>
      </w:r>
      <w:r>
        <w:rPr>
          <w:rFonts w:cs="Verdana" w:ascii="Verdana" w:hAnsi="Verdana"/>
          <w:b w:val="false"/>
          <w:bCs/>
          <w:sz w:val="18"/>
          <w:szCs w:val="18"/>
        </w:rPr>
        <w:t>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istinti saluti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uogo e data ___________________________</w:t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5672" w:firstLine="709"/>
        <w:jc w:val="both"/>
        <w:rPr>
          <w:rFonts w:ascii="Verdana" w:hAnsi="Verdana" w:eastAsia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</w:t>
      </w:r>
    </w:p>
    <w:p>
      <w:pPr>
        <w:pStyle w:val="TextBody"/>
        <w:ind w:left="5672" w:firstLine="709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</w:t>
      </w:r>
      <w:r>
        <w:rPr>
          <w:rFonts w:cs="Verdana" w:ascii="Verdana" w:hAnsi="Verdana"/>
          <w:b w:val="false"/>
          <w:sz w:val="18"/>
          <w:szCs w:val="18"/>
        </w:rPr>
        <w:t>FIRMA</w:t>
      </w:r>
    </w:p>
    <w:p>
      <w:pPr>
        <w:pStyle w:val="TextBody"/>
        <w:ind w:left="5672" w:firstLine="709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                     </w:t>
      </w:r>
      <w:r>
        <w:rPr>
          <w:rFonts w:cs="Verdana" w:ascii="Verdana" w:hAnsi="Verdana"/>
          <w:b w:val="false"/>
          <w:sz w:val="18"/>
          <w:szCs w:val="18"/>
        </w:rPr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Verdana" w:hAnsi="Verdana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9:00Z</dcterms:created>
  <dc:creator>Segr.Dir.Gen.2</dc:creator>
  <dc:description/>
  <dc:language>en-US</dc:language>
  <cp:lastModifiedBy>Lizia Viccione</cp:lastModifiedBy>
  <cp:lastPrinted>2015-04-13T10:46:00Z</cp:lastPrinted>
  <dcterms:modified xsi:type="dcterms:W3CDTF">2017-07-07T08:29:00Z</dcterms:modified>
  <cp:revision>2</cp:revision>
  <dc:subject/>
  <dc:title>ALLEGATO A</dc:title>
</cp:coreProperties>
</file>