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</w:rPr>
        <w:t>Dichiarazione di utilizzo di cui all’articolo 21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(articolo 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SOSTITUTIVA DELL’ATTO DI NOTORIETÀ</w:t>
      </w:r>
    </w:p>
    <w:p>
      <w:pPr>
        <w:pStyle w:val="Normal"/>
        <w:jc w:val="center"/>
        <w:rPr/>
      </w:pPr>
      <w:r>
        <w:rPr>
          <w:sz w:val="20"/>
          <w:szCs w:val="20"/>
        </w:rPr>
        <w:t>(articolo 47 e articolo 38 del DPR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Sezione A: dati del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rodu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Cognome</w:t>
        <w:tab/>
        <w:tab/>
        <w:tab/>
        <w:tab/>
        <w:tab/>
        <w:tab/>
        <w:t xml:space="preserve"> </w:t>
        <w:tab/>
        <w:t xml:space="preserve">  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4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 PEC</w:t>
        <w:tab/>
        <w:tab/>
        <w:tab/>
        <w:tab/>
        <w:tab/>
        <w:tab/>
        <w:t xml:space="preserve">e-mail semplice (obbligatoria, necessaria per comunicazion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onsapevole delle sanzioni penali, nel caso di dichiarazioni non veritiere e di formazione o uso di atti falsi, richiamate dall’articolo 76 del D.P.R. 445 del 28 dicembre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 materiali da scavo provenienti dal sito di produzione identif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 prodotti nel corso di attività e interventi autorizzati in base alle norme vigenti come ind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sono sottoposti al regime di cui all’articolo 184-bis del d.lgs. n. 152 del 2006 poiché rispettano le disposizioni di cui all’articolo 4 del pres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compilare tante sezioni B quanti sono i siti di produzione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 xml:space="preserve">    CAP</w:t>
        <w:tab/>
        <w:tab/>
        <w:t xml:space="preserve"> 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stinazione urbanistica (da PRGC) del sito di produ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to d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Riferimenti autorizzativi concernenti l’opera da cui originano i materiali di scavo (estremi, tipologia, data, protocollo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one dell’area: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dimensione dell’area in metri quadri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logie di scavo: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ntità di materiale da scavo destinata all’utilizzo: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Indicare la quantità prodotta in metri cubi da destinare come sottoprodotto all’utilizzo fuori s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dati dell’eventuale sito di deposito intermedi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compilare tante sezioni C per quanti sono i siti di deposito intermedi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sono deposi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o di deposito intermedi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16"/>
          <w:szCs w:val="16"/>
        </w:rPr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roprietà di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proprietà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to da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stinazione Urbanistica (da PRGC):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zato da: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ed estremi autorizzat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di deposito: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giustificare se superiore ad anni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simo quantitativo che verrà depositato: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Indicare le quantità in metri cu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D: dati del sito di destinazione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(compilare tante sezioni D per quanti sono i siti di destin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verran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sz w:val="22"/>
          <w:szCs w:val="22"/>
        </w:rPr>
        <w:t xml:space="preserve"> destinati a recuperi, ripristini, rimodellamenti, riempimenti ambientali o altri utilizzi sul suo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395"/>
        <w:gridCol w:w="22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stinazi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>Comune</w:t>
        <w:tab/>
        <w:tab/>
        <w:tab/>
        <w:tab/>
        <w:tab/>
        <w:t xml:space="preserve">    CAP</w:t>
        <w:tab/>
        <w:tab/>
        <w:tab/>
        <w:t>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 (recuperi, ripristini, …)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catastali (Foglio, particelle, sub particelle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zato da: 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Autorità competente che ha autorizzato l’opera che prevede il riutilizzo di materiali di scavo (se pertinenti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re la quantità che verrà destinata a utilizzo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2)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sz w:val="22"/>
          <w:szCs w:val="22"/>
        </w:rPr>
        <w:t xml:space="preserve">  Avviati ad un ciclo produttiv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395"/>
        <w:gridCol w:w="2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ianto di destinazi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 xml:space="preserve"> Comune</w:t>
        <w:tab/>
        <w:tab/>
        <w:tab/>
        <w:tab/>
        <w:tab/>
        <w:t xml:space="preserve">    CAP</w:t>
        <w:tab/>
        <w:tab/>
        <w:tab/>
        <w:t>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logia di impianto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le prodott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E: tempi previsti per l’utilizz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tempi previsti per il riutilizzo, che non possono comunque superare un anno dalla data di produzione, salvo il caso in cui l’opera nella quale il materiale è destinato ad essere utilizzato preveda un termine di esecuzione superiore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inizio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presunta ultimazione attività di scav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inizio attività 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esunta ultimazione attività di utilizz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emi atto autorizzativo dell’oper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fin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consapevole delle sanzioni penali, previste in caso di dichiarazione non veritiere e di falsità negli atti dell’articolo 76 del DPR 445/2000, e della conseguente decadenza dei benefici di cui all’articolo 75 del DPR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icolo 13 d. 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/>
        <w:t>Firma del dichiarante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La dichiarazione è sottoscritta dall’interessato in presenza del dipendente addetto, oppure sottoscritta e inviata unitamente alla fotocopia del documento di identità ai sensi dell’art.38 del DPR n. 445 del 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5:00Z</dcterms:created>
  <dc:creator>BELLARIA LAURA</dc:creator>
  <dc:description/>
  <cp:keywords/>
  <dc:language>en-US</dc:language>
  <cp:lastModifiedBy>alessandro</cp:lastModifiedBy>
  <cp:lastPrinted>2017-09-25T14:25:00Z</cp:lastPrinted>
  <dcterms:modified xsi:type="dcterms:W3CDTF">2023-05-20T14:05:00Z</dcterms:modified>
  <cp:revision>2</cp:revision>
  <dc:subject/>
  <dc:title>Dichiarazione di Utilizzo (art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7EE7278AFE847A0065890116243A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