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di avvenuto utilizzo (D.A.U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dichiarazione è compilata dall’esecutore del piano di utilizzo o dal produttore a conclusione dei lavori di utilizz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47 e articolo 38 del D.P.R. 28 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ENTE DA BOLLO AI SENSI DELL’ARTICOLO 37 D.P.R. 445/20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l’esecutore o produt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              esecu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sz w:val="22"/>
          <w:szCs w:val="22"/>
        </w:rPr>
        <w:t xml:space="preserve">            o             produt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lefono</w:t>
        <w:tab/>
        <w:tab/>
        <w:tab/>
        <w:t xml:space="preserve"> </w:t>
        <w:tab/>
        <w:tab/>
        <w:tab/>
        <w:tab/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 xml:space="preserve">                 </w:t>
        <w:tab/>
        <w:t xml:space="preserve"> 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gestito le terre e rocce da scavo sottoprodotti in conformità alle previsioni del piano di utilizzo o della dichiarazione di cui all’art. 21 trasmesso in data   _______________   numero di protocollo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chiara altresì di avere utilizz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terre e rocce da scavo nell’opera di: 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/>
        <w:t xml:space="preserve">__________________________________ </w:t>
      </w:r>
      <w:r>
        <w:rPr>
          <w:sz w:val="22"/>
          <w:szCs w:val="22"/>
        </w:rPr>
        <w:t>realizzata nel Comune di 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 di _____________________via _____________________________________n. 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ta con provvedimento n. _____________________del 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terre e rocce da scavo nel processo produttivo della ditta ____________________________ nello stabilimento ubicato in Comune di ______________________________via ____________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nolt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consapevole delle sanzioni penali, previste in caso di dichiarazione mendaci e di falsità negli atti e della conseguente decadenza dei benefici di cui agli articoli 75 e 76 del DPR n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informato che i dati personali raccolti saranno trattati, anche con mezzi informatici, esclusivamente per il procedimento per il quale la dichiarazione viene resa (articolo 13 del D.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>___________</w:t>
        <w:tab/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 La dichiarazione è sottoscritta dall’interessato in presenza del dipendente addetto, oppure sottoscritta e inviata unitamente alla fotocopia del documento di identità ai sensi dell’art.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05:00Z</dcterms:created>
  <dc:creator>renzbarb</dc:creator>
  <dc:description/>
  <cp:keywords/>
  <dc:language>en-US</dc:language>
  <cp:lastModifiedBy>alessandro</cp:lastModifiedBy>
  <cp:lastPrinted>2017-08-17T13:22:00Z</cp:lastPrinted>
  <dcterms:modified xsi:type="dcterms:W3CDTF">2023-05-20T14:05:00Z</dcterms:modified>
  <cp:revision>2</cp:revision>
  <dc:subject/>
  <dc:title>Dichiarazione di avvenuto utilizzo (art.7) in formato editabile</dc:title>
</cp:coreProperties>
</file>