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18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45480" cy="1218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rFonts w:ascii="Verdana" w:hAnsi="Verdana" w:cs="Verdana"/>
          <w:b/>
          <w:b/>
          <w:i/>
          <w:i/>
          <w:szCs w:val="18"/>
        </w:rPr>
      </w:pPr>
      <w:r>
        <w:rPr>
          <w:rFonts w:cs="Verdana" w:ascii="Verdana" w:hAnsi="Verdana"/>
          <w:b/>
          <w:i/>
          <w:szCs w:val="18"/>
        </w:rPr>
      </w:r>
    </w:p>
    <w:p>
      <w:pPr>
        <w:pStyle w:val="Normal"/>
        <w:ind w:left="6480" w:hanging="0"/>
        <w:rPr/>
      </w:pPr>
      <w:r>
        <w:rPr>
          <w:rFonts w:cs="Verdana" w:ascii="Verdana" w:hAnsi="Verdana"/>
          <w:b/>
          <w:i/>
          <w:sz w:val="18"/>
          <w:szCs w:val="18"/>
        </w:rPr>
        <w:t>Al Commissario Straordinario dell’ARPA Molise</w:t>
      </w:r>
    </w:p>
    <w:p>
      <w:pPr>
        <w:pStyle w:val="Normal"/>
        <w:ind w:left="6300" w:firstLine="1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ia U. Petrella, n. 1</w:t>
      </w:r>
    </w:p>
    <w:p>
      <w:pPr>
        <w:pStyle w:val="Normal"/>
        <w:ind w:left="6210" w:first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86100 CAMPOBASSO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4252" w:leader="none"/>
          <w:tab w:val="left" w:pos="6305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partecipazione al concorso pubblico per titoli ed esame colloquio per il conferimento di n. 1 incarico a tempo determinato fino al 31/12/2021 - eventualmente prorogabile, subordinatamente all’entità del finanziamento che sarà assegnato ad Arpa per le annualità POA 2022-2023</w:t>
      </w:r>
      <w:r>
        <w:rPr>
          <w:rFonts w:cs="Verdana" w:ascii="Verdana" w:hAnsi="Verdana"/>
          <w:i/>
          <w:sz w:val="18"/>
          <w:szCs w:val="18"/>
        </w:rPr>
        <w:t xml:space="preserve"> -</w:t>
      </w:r>
      <w:r>
        <w:rPr>
          <w:rFonts w:cs="Verdana" w:ascii="Verdana" w:hAnsi="Verdana"/>
          <w:b/>
          <w:sz w:val="18"/>
          <w:szCs w:val="18"/>
        </w:rPr>
        <w:t xml:space="preserve"> indetto con provvedimento del Commissario Straordinario n. 170 del 12/05/2021, nel profilo professionale di COLLABORATORE TECNICO PROFESSIONALE BIOLOGO, CAT.D CCNL SANITA’, livello economico iniziale, per l’esecuzione delle attività inerenti i Programmi operativi delle Attività di Strategia marina anno 2021, in esecuzione delle proprie precedenti deliberazioni nn. 112/2021 e 139/202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  Cognome:______________________________________Nome: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Luogo e data di nascita: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esidenza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mune:_____________________________________________________________________________________ Provincia____________________________C.A.P.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PRESSO IL QUALE SI VOGLIONO RICEVERE LE COMUNICAZION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/Piazza: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:_____________________________________________________________Provincia _____________ C.A.P.___________ Recapiti Telefonici ___________________;_______________________;______________________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_________________________________________________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C___________________________________________________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 concorso pubblico per titoli ed esame colloquio per il conferimento di n. 1 incarico a tempo determinato fino al 31/12/2021 - eventualmente prorogabile, subordinatamente all’entità del finanziamento che sarà assegnato ad Arpa per le annualità POA 2022-2023, nel profilo professionale di collaboratore tecnico professionale, BIOLOGO, categoria D livello economico iniziale, per le esigenze dell’ARPA Molise in relazione al POA anno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consapevole che le dichiarazioni mendaci, la falsità negli atti e l’uso di atti falsi sono puniti ai sensi del Codice Penale e delle leggi speciali in materia, dichiara, ai sensi del D.P.R. 28.12.2000, n. 445 s.m.i.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i essere cittadino/a italiano/a o di altro Stato dell’U.E. e, in tal caso, di avere un’adeguata conoscenza della lingua italian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scritto/a nelle liste elettorali del Comune di 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pecificare, altrimenti, i motivi della non iscrizione o della cancellazione dalle liste)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l’idoneità fisica all’impiego ed alle mansioni proprie del profilo profess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 procedimenti penali in corso e condanne penali che - salvo riabilitazione - possono impedire l’instaurarsi e/o il mantenimento del rapporto di impiego, (specificarne, altrimenti, la natura)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essere incorso/a in provvedimenti di destituzione o dispensa per persistente insufficiente rendimento o di decadenza dall’impiego presso amministrazioni pubbliche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 seguente titolo di studio: LAUREA SPECIALISTICA  MAGISTRALE  VECCHIO ORDINAMENTO IN BIOLOGIA O EQUIPOLLENTE________________________________,conseguita nell’anno_____________________________presso l’Università:______________________________________________________con voti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scritto all’Ordine 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iscrizione n._____________________del__________________________</w:t>
      </w:r>
    </w:p>
    <w:p>
      <w:pPr>
        <w:pStyle w:val="Paragrafoelenco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lla data di scadenza del termine di presentazione della domand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680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esso di documentata esperienza laboratoris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  avere prestato servizio presso le seguenti Pubbliche Amministrazioni 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ndicare eventuali cause di cessazione di precedenti rapporti di pubblico impiego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Default"/>
        <w:rPr>
          <w:rFonts w:cs="Times New Roman"/>
        </w:rPr>
      </w:pPr>
      <w:r>
        <w:rPr>
          <w:rFonts w:eastAsia="Verdana" w:cs="Verdana"/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16"/>
          <w:szCs w:val="16"/>
        </w:rPr>
        <w:t>di  non avere prestato servizi presso Pubbliche Amministrazioni;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di appartenere alla seguente categoria che dà diritto a preferenza (specificare) 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ppartenere alla seguente categoria protetta di cui all’art. 1 della legge 68/99 che dà diritto a riserva (specificare) 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leggere il seguente indirizzo cui inoltrare le comunicazioni relative al presente concorso (solo se diverso da quello di residenza)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isabile e pertanto richiede, in relazione al proprio handicap, gli ausili necessari per sostenere la prova orale, nonché i tempi aggiuntivi previsti dall’art. 20 della Legge 104/92 (specificare ausili e tempi aggiuntivi):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cconsentire al trattamento dei dati forniti con la presente domanda ai sensi del Regolamento UE n. 2016/679 (“GDPR”) e delle disposizioni in materia vigente (D.Lgs. 196/2003 come novellato dal D.Lgs. 101/2018) ai fini del procedimento per il quale sono stati richiesti ed esclusivamente a tale scop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 inoltre di essere a conoscenza di tutte le disposizioni contenute nel bando di concorso e di accettarle senza riserva alcuna e di impegnarsi a comunicare tempestivamente le eventuali successive variazioni di indirizzo e di numero telefonic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ega alla presente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sz w:val="16"/>
          <w:szCs w:val="16"/>
        </w:rPr>
        <w:t>a)</w:t>
      </w:r>
      <w:r>
        <w:rPr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utocertificazione attestante il possesso dei titoli che si ritiene opportuno far valere ai fini della valutazione di merito e della formazione della graduatoria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 curriculum formativo e professionale, datato e sottoscritto, redatto ai sensi del D.P.R. 445/2000 s.m.i.;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c)  copia fotostatica di un documento di riconoscimento in corso di validit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: ____/____/______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sz w:val="16"/>
          <w:szCs w:val="16"/>
        </w:rPr>
        <w:t>Firma del candidato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7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ind w:right="360" w:hanging="0"/>
      <w:jc w:val="right"/>
      <w:rPr/>
    </w:pPr>
    <w:r>
      <w:rPr/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6z0">
    <w:name w:val="WW8Num6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Georgia"/>
      <w:b w:val="false"/>
      <w:i w:val="false"/>
      <w:sz w:val="14"/>
      <w:szCs w:val="14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sz w:val="24"/>
    </w:rPr>
  </w:style>
  <w:style w:type="character" w:styleId="WW8NumSt2z0">
    <w:name w:val="WW8NumSt2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St4z0">
    <w:name w:val="WW8NumSt4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St8z0">
    <w:name w:val="WW8NumSt8z0"/>
    <w:qFormat/>
    <w:rPr>
      <w:b w:val="false"/>
      <w:i/>
      <w:sz w:val="24"/>
    </w:rPr>
  </w:style>
  <w:style w:type="character" w:styleId="WW8NumSt11z0">
    <w:name w:val="WW8NumSt11z0"/>
    <w:qFormat/>
    <w:rPr>
      <w:rFonts w:ascii="Verdana" w:hAnsi="Verdana" w:cs="Verdana"/>
      <w:b/>
      <w:i w:val="false"/>
      <w:sz w:val="14"/>
      <w:szCs w:val="14"/>
    </w:rPr>
  </w:style>
  <w:style w:type="character" w:styleId="WW8NumSt13z0">
    <w:name w:val="WW8NumSt13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2:00Z</dcterms:created>
  <dc:creator>AUSL 3</dc:creator>
  <dc:description/>
  <cp:keywords/>
  <dc:language>en-US</dc:language>
  <cp:lastModifiedBy>Angelo Sciaudone</cp:lastModifiedBy>
  <cp:lastPrinted>2010-01-21T16:50:00Z</cp:lastPrinted>
  <dcterms:modified xsi:type="dcterms:W3CDTF">2021-05-13T10:17:00Z</dcterms:modified>
  <cp:revision>7</cp:revision>
  <dc:subject/>
  <dc:title>Azienda Unità Sanitaria Locale N. 3  "Centro Molise"</dc:title>
</cp:coreProperties>
</file>