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18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45480" cy="1218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Normal"/>
        <w:ind w:left="6480" w:hanging="0"/>
        <w:rPr/>
      </w:pPr>
      <w:r>
        <w:rPr>
          <w:rFonts w:cs="Verdana" w:ascii="Verdana" w:hAnsi="Verdana"/>
          <w:b/>
          <w:i/>
          <w:sz w:val="18"/>
          <w:szCs w:val="18"/>
        </w:rPr>
        <w:t>Al Commissario Straordinario dell’ARPA Molise</w:t>
      </w:r>
    </w:p>
    <w:p>
      <w:pPr>
        <w:pStyle w:val="Normal"/>
        <w:ind w:left="6300" w:firstLine="1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 U. Petrella, n. 1</w:t>
      </w:r>
    </w:p>
    <w:p>
      <w:pPr>
        <w:pStyle w:val="Normal"/>
        <w:ind w:left="6210" w:firstLine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86100 CAMPOBASS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4252" w:leader="none"/>
          <w:tab w:val="left" w:pos="6305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al concorso pubblico per titoli ed esame colloquio per il conferimento di n. 1 incarico a tempo determinato, part-time (18 ore settimanali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no al 31/12/2021 - eventualmente prorogabile, subordinatamente all’entità del finanziamento che sarà assegnato ad Arpa per le annualità POA 2022-2023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indetto con provvedimento del Commissario Straordinario n. 169 del 12/05/2021, nel profilo professionale di COLLABORATORE TECNICO PROFESSIONALE INFORMATICO, CAT.D CCNL SANITA’, livello economico iniziale, per l’esecuzione delle attività inerenti i Programmi operativi delle Attività di Strategia marina anno 2021, in esecuzione delle proprie precedenti deliberazioni nn. 112/2021 e 139/202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  Cognome:______________________________________Nome: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Luogo e data di nascita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esidenza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une:_____________________________________________________________________________________ Provincia____________________________C.A.P.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PRESSO IL QUALE SI VOGLIONO RICEVERE LE COMUNICAZION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: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:_____________________________________________________________Provincia _____________ C.A.P.___________ Recapiti Telefonici ___________________;_______________________;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__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 concorso pubblico per titoli ed esame colloquio per il conferimento di n. 1 incarico a tempo determinato, part-time ( 18 ore settimanali)</w:t>
      </w:r>
      <w:r>
        <w:rPr>
          <w:rFonts w:cs="Verdana" w:ascii="Verdana" w:hAnsi="Verdana"/>
          <w:i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o al 31/12/2021 - eventualmente prorogabile, subordinatamente all’entità del finanziamento che sarà assegnato ad Arpa per le annualità POA 2022-2023, nel profilo professionale di collaboratore tecnico professionale, INFORMATICO, categoria D livello economico iniziale, per le esigenze dell’ARPA Molise in relazione al POA anno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consapevole che le dichiarazioni mendaci, la falsità negli atti e l’uso di atti falsi sono puniti ai sensi del Codice Penale e delle leggi speciali in materia, dichiara, ai sensi del D.P.R. 28.12.2000, n. 445 s.m.i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i essere cittadino/a italiano/a o di altro Stato dell’U.E. e, in tal caso, di avere un’adeguata conoscenza della lingua italian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scritto/a nelle liste elettorali del Comune di 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pecificare, altrimenti, i motivi della non iscrizione o della cancellazione dalle liste)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l’idoneità fisica all’impiego ed alle mansioni proprie del profilo profess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procedimenti penali in corso e condanne penali che - salvo riabilitazione - possono impedire l’instaurarsi e/o il mantenimento del rapporto di impiego, (specificarne, altrimenti, la natura)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essere incorso/a in provvedimenti di destituzione o dispensa per persistente insufficiente rendimento o di decadenza dall’impiego presso amministrazioni pubblich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di essere in possesso del seguente titolo di studio: LAUREA SPECIALISTICA  MAGISTRALE  VECCHIO ORDINAMENTO IN INFORMATICA O EQUIPOLLENTE______________________________________________________________________conseguita nell’anno________________presso l’Università:___________________________________con voti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6804" w:leader="none"/>
        </w:tabs>
        <w:overflowPunct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possesso di documentata esperienza nel settore informatico, inerente l’ambito delle attività attinenti all’oggetto dell’incarico e in particolare: gestione informatizzata del territorio e del monitoraggio ambientale; progettazione e gestione di database geografici e Sistemi Informativi Territoriali, tramite l’utilizzo dei relativi software di gestione (ARCGIS, QGIS, Mapserver); progettazione di sistemi di archiviazione, gestione e divulgazione d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 avere prestato servizio presso le seguenti Pubbliche Amministrazioni 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ndicare eventuali cause di cessazione di precedenti rapporti di pubblico impiego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</w:rPr>
      </w:pPr>
      <w:r>
        <w:rPr>
          <w:rFonts w:eastAsia="Verdana" w:cs="Verdana"/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>di  non avere prestato servizi presso Pubbliche Amministrazioni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di appartenere alla seguente categoria che dà diritto a preferenza (specificare)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ppartenere alla seguente categoria protetta di cui all’art. 1 della legge 68/99 che dà diritto a riserva (specificare) 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leggere il seguente indirizzo cui inoltrare le comunicazioni relative al presente concorso (solo se diverso da quello di residenza)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isabile e pertanto richiede, in relazione al proprio handicap, gli ausili necessari per sostenere la prova orale, nonché i tempi aggiuntivi previsti dall’art. 20 della Legge 104/92 (specificare ausili e tempi aggiuntivi):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onsentire al trattamento dei dati forniti con la presente domanda ai sensi del Regolamento UE n. 2016/679 (“GDPR”) e delle disposizioni in materia vigente (D.Lgs. 196/2003 come novellato dal D.Lgs. 101/2018) ai fini del procedimento per il quale sono stati richiesti ed esclusivamente a tale scop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 inoltre di essere a conoscenza di tutte le disposizioni contenute nel bando di concorso e di accettarle senza riserva alcuna e di impegnarsi a comunicare tempestivamente le eventuali successive variazioni di indirizzo e di numero telefon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 alla presente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>a)</w:t>
      </w:r>
      <w:r>
        <w:rPr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utocertificazione attestante il possesso dei titoli che si ritiene opportuno far valere ai fini della valutazione di merito e della formazione della graduatoria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 curriculum formativo e professionale, datato e sottoscritto, redatto ai sensi del D.P.R. 445/2000 s.m.i.;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c)  copia fotostatica di un documento di riconoscimento in corso di validit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: ____/____/______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sz w:val="16"/>
          <w:szCs w:val="16"/>
        </w:rPr>
        <w:t>Firma del candidato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6z0">
    <w:name w:val="WW8Num6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  <w:b w:val="false"/>
      <w:i w:val="false"/>
      <w:sz w:val="14"/>
      <w:szCs w:val="14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sz w:val="24"/>
    </w:rPr>
  </w:style>
  <w:style w:type="character" w:styleId="WW8NumSt2z0">
    <w:name w:val="WW8NumSt2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4z0">
    <w:name w:val="WW8NumSt4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8z0">
    <w:name w:val="WW8NumSt8z0"/>
    <w:qFormat/>
    <w:rPr>
      <w:b w:val="false"/>
      <w:i/>
      <w:sz w:val="24"/>
    </w:rPr>
  </w:style>
  <w:style w:type="character" w:styleId="WW8NumSt11z0">
    <w:name w:val="WW8NumSt11z0"/>
    <w:qFormat/>
    <w:rPr>
      <w:rFonts w:ascii="Verdana" w:hAnsi="Verdana" w:cs="Verdana"/>
      <w:b/>
      <w:i w:val="false"/>
      <w:sz w:val="14"/>
      <w:szCs w:val="14"/>
    </w:rPr>
  </w:style>
  <w:style w:type="character" w:styleId="WW8NumSt13z0">
    <w:name w:val="WW8NumSt13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27:00Z</dcterms:created>
  <dc:creator>AUSL 3</dc:creator>
  <dc:description/>
  <cp:keywords/>
  <dc:language>en-US</dc:language>
  <cp:lastModifiedBy>Angelo Sciaudone</cp:lastModifiedBy>
  <cp:lastPrinted>2010-01-21T16:50:00Z</cp:lastPrinted>
  <dcterms:modified xsi:type="dcterms:W3CDTF">2021-05-13T10:12:00Z</dcterms:modified>
  <cp:revision>25</cp:revision>
  <dc:subject/>
  <dc:title>Azienda Unità Sanitaria Locale N. 3  "Centro Molise"</dc:title>
</cp:coreProperties>
</file>